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2000 </w:t>
        <w:noBreakHyphen/>
        <w:t xml:space="preserve"> RULES OF THE BOARD OF LEGAL SPECIALIZATION FOR APPROVAL OF INDEPENDENT CERTIFYING ORGANIZATIONS</w:t>
      </w:r>
    </w:p>
    <w:p>
      <w:pPr>
        <w:pStyle w:val="Normal"/>
        <w:rPr/>
      </w:pPr>
      <w:r>
        <w:rPr/>
      </w:r>
    </w:p>
    <w:p>
      <w:pPr>
        <w:pStyle w:val="Rule"/>
        <w:rPr/>
      </w:pPr>
      <w:r>
        <w:rPr/>
        <w:t>27 NCAC 01D .2001</w:t>
        <w:tab/>
        <w:t>POLICY STATEMENT</w:t>
      </w:r>
    </w:p>
    <w:p>
      <w:pPr>
        <w:pStyle w:val="Paragraph"/>
        <w:rPr/>
      </w:pPr>
      <w:r>
        <w:rPr/>
        <w:t>These guidelines for reviewing independent organizations which certify lawyers as specialists are designed to thoroughly evaluate the purpose and function of such certifying organizations and the procedures they use in their certification processes.  These guidelines are not meant to be exclusive, but to provide a framework in which certifying organizations can be evaluated.  The aim of this evaluation is to provide consumers of legal services a means of access to lawyers who are qualified in particular fields of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